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-53" w:firstLine="2209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详细评分标准</w:t>
      </w:r>
    </w:p>
    <w:p>
      <w:pPr>
        <w:pStyle w:val="Normal"/>
        <w:numPr>
          <w:ilvl w:val="0"/>
          <w:numId w:val="0"/>
        </w:numPr>
        <w:spacing w:lineRule="exact" w:line="560"/>
        <w:ind w:left="0" w:right="-53" w:firstLine="321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6"/>
        <w:gridCol w:w="5910"/>
      </w:tblGrid>
      <w:tr>
        <w:trPr>
          <w:trHeight w:val="4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序 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评审内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评分标准</w:t>
            </w:r>
          </w:p>
        </w:tc>
      </w:tr>
      <w:tr>
        <w:trPr>
          <w:trHeight w:val="31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项目负责人具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量相关专业高级职称和注册测绘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量相关专业中级职称和注册测绘师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，其余不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项目负责人如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或以上行业主管部门或行业协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颁发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等奖及以上奖项的，每具一项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团队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专业配备齐全、技术实力强，适应本项目，最高得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企业荣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日以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目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级或以上行业主管部门或行业协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学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颁发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等奖以上（含）获奖证书的，每具备一项，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相似业绩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参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程测量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项目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，最高得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无项目不得分。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企业报价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left="-11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报价最低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第二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，第三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60"/>
              <w:ind w:left="-11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roid Sans Fallback;Arial" w:hAnsi="Droid Sans Fallback;Arial" w:eastAsia="Droid Sans Fallback;Arial" w:cs="Droid Sans Fallback;Arial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4:23Z</dcterms:created>
  <dc:creator>CMGE-PC</dc:creator>
  <dc:description/>
  <dc:language>en-US</dc:language>
  <cp:lastModifiedBy>王子帅</cp:lastModifiedBy>
  <dcterms:modified xsi:type="dcterms:W3CDTF">2024-06-12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61BD5D9E4EF090D839D228ED12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