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详细评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准</w:t>
      </w:r>
    </w:p>
    <w:p>
      <w:pPr>
        <w:pStyle w:val="TextBody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82"/>
        <w:gridCol w:w="1060"/>
        <w:gridCol w:w="6283"/>
      </w:tblGrid>
      <w:tr>
        <w:trPr>
          <w:trHeight w:val="6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0" w:name="OLE_LINK1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投标报价与评标基准价</w:t>
            </w:r>
            <w:bookmarkEnd w:id="0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一致得标准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每比评标基</w:t>
            </w:r>
            <w:bookmarkStart w:id="1" w:name="OLE_LINK2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准价</w:t>
            </w:r>
            <w:bookmarkEnd w:id="1"/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一个百分点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分，每低一个百分点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分，减完为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：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时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去掉四个最高和四个最低报价后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取所有有效报价的平均值做为评标基准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≤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时，去掉两个最高和两个最低报价后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取所有有效报价的平均值做为评标基准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、≤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去掉一个最高和一个最低后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取所有有效报价的平均值做为评标基准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当有效报价≤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时，取所有有效报价的平均值做为评标基准价。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体服务方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szCs w:val="21"/>
                <w:lang w:val="en-US" w:eastAsia="zh-CN"/>
              </w:rPr>
              <w:t>30</w:t>
            </w:r>
            <w:r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完整详尽、亮点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-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较合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一定特点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-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-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质量保证措施及承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szCs w:val="21"/>
                <w:lang w:val="en-US" w:eastAsia="zh-CN"/>
              </w:rPr>
              <w:t>10</w:t>
            </w:r>
            <w:r>
              <w:rPr>
                <w:rFonts w:ascii="宋体" w:hAnsi="宋体" w:cs="Microsoft JhengHei"/>
                <w:spacing w:val="-3"/>
                <w:szCs w:val="21"/>
                <w:lang w:val="en-US" w:eastAsia="zh-CN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完善的质量保障体系、切实可行的质保措施及承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保措施及承诺合理、可行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Microsoft JhengHei"/>
                <w:spacing w:val="-3"/>
                <w:kern w:val="0"/>
                <w:szCs w:val="21"/>
                <w:lang w:val="en-US" w:eastAsia="zh-CN"/>
              </w:rPr>
            </w:pPr>
            <w:r>
              <w:rPr>
                <w:rFonts w:cs="Microsoft JhengHei" w:ascii="宋体" w:hAnsi="宋体"/>
                <w:spacing w:val="-3"/>
                <w:kern w:val="0"/>
                <w:szCs w:val="21"/>
                <w:lang w:val="en-US" w:eastAsia="zh-CN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保措施一般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98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同类业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Microsoft JhengHei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一项业绩加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，满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。注：提供合同原件扫描件，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内（以合同签订时间为准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同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业绩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以上内容缺项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综合评分法得分最高者中选，如综合评分相同时，报价低者中选。</w:t>
      </w:r>
    </w:p>
    <w:sectPr>
      <w:type w:val="nextPage"/>
      <w:pgSz w:w="11906" w:h="16838"/>
      <w:pgMar w:left="896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i/>
      <w:iCs/>
      <w:sz w:val="2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9:48Z</dcterms:created>
  <dc:creator>Administrator</dc:creator>
  <dc:description/>
  <dc:language>en-US</dc:language>
  <cp:lastModifiedBy>fqw</cp:lastModifiedBy>
  <cp:lastPrinted>2025-04-08T14:51:00Z</cp:lastPrinted>
  <dcterms:modified xsi:type="dcterms:W3CDTF">2025-04-08T0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93B9C06148C596F93731DC7B983B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MzUzMmUwMzkxM2M4ZDJlYTg0YjVmNzk5NzRmOGQ5YzkiLCJ1c2VySWQiOiIxNTUwMTI0MjkyIn0=</vt:lpwstr>
  </property>
  <property fmtid="{D5CDD505-2E9C-101B-9397-08002B2CF9AE}" pid="5" name="commondata">
    <vt:lpwstr>commondata</vt:lpwstr>
  </property>
</Properties>
</file>