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详细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4-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3</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0-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勘察说明和勘察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勘察范围、勘察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勘察依据、勘察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拟投入的勘察设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能够满足本工程需要且先进精密</w:t>
            </w:r>
          </w:p>
        </w:tc>
        <w:tc>
          <w:tcPr>
            <w:tcW w:w="1495" w:type="dxa"/>
            <w:tcBorders>
              <w:top w:val="single" w:sz="8" w:space="0" w:color="000000"/>
              <w:left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能够满足本工程需要</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基本满足本工程需要</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勘察质量、进度、保密等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合理且优于招标人要求工期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合理且满足招标人要求工期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基本合理</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勘察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勘察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k</cp:lastModifiedBy>
  <dcterms:modified xsi:type="dcterms:W3CDTF">2025-08-21T02: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7C538D0A64CE3BA01506DB094E513_13</vt:lpwstr>
  </property>
  <property fmtid="{D5CDD505-2E9C-101B-9397-08002B2CF9AE}" pid="3" name="KSOProductBuildVer">
    <vt:lpwstr>2052-12.1.0.21915</vt:lpwstr>
  </property>
  <property fmtid="{D5CDD505-2E9C-101B-9397-08002B2CF9AE}" pid="4" name="KSOTemplateDocerSaveRecord">
    <vt:lpwstr>eyJoZGlkIjoiNDE0YTIwYWRlYjIyZjZiODk2ZmQyYmE1ZmZmMjM2YTMiLCJ1c2VySWQiOiIxMjgwMDg4MDU5In0=</vt:lpwstr>
  </property>
  <property fmtid="{D5CDD505-2E9C-101B-9397-08002B2CF9AE}" pid="5" name="commondata">
    <vt:lpwstr>commondata</vt:lpwstr>
  </property>
</Properties>
</file>